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un control por el  Pabellón B2, fueron secuestrados 36 grs. de clorhidrato de cocaína. Fue identificado e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al realizar una requisa en el salón de visitas del Pabellón D1, fueron secuestrados un aparato de telefonía celular, dos cargadores y cuatro cables USB, que llevaba ocultos en la pretina del pantalón, una inter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Villa María, Establecimiento Penitenciario N°5,  personal de guardia secuestró veintidós  aparatos de telefonía celular, dieciséis  cables USB, diez fuentes de alimentación, nueve chips, una batería, tres pares de auriculares y 17.5 grs. de clorhidrato de cocaína. Los mismos fueron hallados en diferentes sectores y celdas del Pabellón N°15 y sector C.  Fueron identificados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fueron secuestrados cinco aparatos de telefonía celular, ocultos en el interior de una celda del Pabellón N°4.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dj. Andrés Abregú” Cruz del Eje,  al realizar  un control por ambos Módulos, fueron secuestrados un total de  nueve aparatos de telefonía celular, cinco cables USB, dos baterías, una plaqueta cargador, dos cargadores y un elemento punzante, que llevaba oculto en el bolsillo de su pantalón, un interno alojado en el Pabellón F2.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l área secuestró un aparato de telefonía celular, diez chips y 57.3 grs. de clorhidrato de cocaína, que llevaba oculta en su cavidad vaginal y t ropa interior, la concubina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31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1</Words>
  <Characters>176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33:00Z</dcterms:created>
  <dc:creator>Administrador</dc:creator>
  <dc:description/>
  <dc:language>en-US</dc:language>
  <cp:lastModifiedBy>spc</cp:lastModifiedBy>
  <cp:lastPrinted>2024-05-30T11:42:00Z</cp:lastPrinted>
  <dcterms:modified xsi:type="dcterms:W3CDTF">2024-05-3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