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los días feriados del jueves y viernes y fon de semana ,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Bouwer al realizar los controles habituales, fueron secuestrados  dos aparatos de telefonía celular, hallados  en el interior de dos celdas del Pabellón D4.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l área secuestró:</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Dos aparatos de telefonía celular, dos cables USB y un microchip, que llevaba ocultos en el interior de sus zapatillas, el hermano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21.4 grs. de picadura de marihuana, que llevaba oculto a la altura de su cintura, un menor que ingresaba con su madre.  Siendo la concubina e hijo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9.2 grs. de picadura de marihuana, sustancia que intentaba ingresar  oculta en sus zapatillas, la madre de un interno.</w:t>
      </w:r>
    </w:p>
    <w:p>
      <w:pPr>
        <w:pStyle w:val="BodyText2"/>
        <w:spacing w:lineRule="auto" w:line="276"/>
        <w:ind w:left="426" w:firstLine="708"/>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Establecimiento Penitenciario N°3, Para Mujeres, personal del área secuestró un aparato de telefonía celular, que llevaba oculto y adherido a su pierna, una llegad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al efectuarse una requisa a cargo del G.E.A.R., fueron secuestrados un total de veinte aparatos de telefonía celular, ocho fuentes de alimentación, siete cables USB, un par de auriculares, dos plaquetas cargador y 152 grs. de picadura de marihuana. 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personal de guardia externa secuestró un envoltorio, que contenía 62 grs. de picadura de marihuana, arrojado desde el exterior del Establecimiento, por dos individuos que circulaban en motocicleta. No se logró identificar a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fueron secuestrados seis cables USB y dos elementos punzantes, hallados en el Pabellón N°6.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al efectuar una requisa en los Pabellones N°2 y 8, fueron secuestrados un total de 44.6 grs. de picadura de marihuana y 3 grs. de clorhidrato de cocaína. 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en el sector de ingreso y control de la visita del Establecimiento, personal de requis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un aparato de telefonía celular. Que intentaba ingresar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7.2 grs. de clorhidrato de cocaína y dos plaquetas cargador, que llevaba ocultos en su cavidad vaginal,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la U.C.A. (Unidad de Contención del Aprehendido), fueron secuestrados un aparato de telefonía celular y un cargador, hallados en un sector de uso común del Pabellón Amarillo. No se identificaro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2 “ Adj. Andrés Abregú” de Cruz del Eje al realizar un control por el sector de perímetro externo, fueron secuestrados un total de 194.1  grs. de picadura de marihuana. Sin responsables identificado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4 de jun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2686</Characters>
  <CharactersWithSpaces>31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00:00Z</dcterms:created>
  <dc:creator>Administrador</dc:creator>
  <dc:description/>
  <dc:language>en-US</dc:language>
  <cp:lastModifiedBy>spc</cp:lastModifiedBy>
  <cp:lastPrinted>2024-05-30T11:42:00Z</cp:lastPrinted>
  <dcterms:modified xsi:type="dcterms:W3CDTF">2024-06-24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