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el fin de semana y día lun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aparato de telefonía celular, que llevaba oculto en su ropa interior, un interno alojado en el Pabellón D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elemento punzante, hallado en posesión de un interno, que se dirigía hacia el servicio médic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e Admisión, al realizar una requisa corporal  al egreso de la visita, fueron secuestrados 41 grs. de picadura de marihuana,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guardia externa, al realizar un control por el perímetro externo, fue hallado un aparato de telefonía celular, sobre la calle de acceso a Mantenimiento. Si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la requisa efectuada en el perímetro externa, dio como resultado el  secuestro de dos aparatos de telefonía celular,  tres cables USB y dos elementos punzantes. No se hallaron responsables. Asimismo, fueron secuestrados dos aparatos de telefonía celular, un chip, un cable USB, una fuente de alimentación, dos auriculares, un chip, 154 grs. de picadura de marihuana y 84 grs. de clorhidrato de cocaí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aparato de telefonía celular, hallado en el interior de una celda del Pabellón D1.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la requisa  por el perímetro externo, arrojó un secuestro de  140  grs. de clorhidrato de cocaína y 705 grs. de picadura de marihuana.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al efectuar controles por los Pabellones N°8 y N°4, fueron secuestrados dos aparatos de telefonía celular, un chip y 140 grs. de picadura de marihuana.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fueron secuestrados 1.3 grs. de picadura de marihuana, que llevaba  oculta en el elástico de la ropa interior,  un interno alojado  en el Pabellón N°2. Además, fueron secuestrados dos aparatos de telefonía celular y una planchuela metálica, en posesión de un interno del Pabellón N°8.</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ingreso y control de la visita de dicho  Establecimiento, personal de requisa secuestró  dos cables USB, que llevaba ocultos en un recipiente con comida, la madre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Dolores, Establecimiento Penitenciario N°8 “Pbro. José Gabriela Brochero”, fue secuestrado un aparato de telefonía celular, oculto dentro de un libro, debajo de la cama, en una celda del Pabellón N°6.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al realizar  un control por el  Módulo 2, fueron secuestrados un  aparato de telefonía celular, un cable USB, dos baterías, una plaqueta cargador y un elemento punzante.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personal del área secuestró 52  grs. de clorhidrato de cocaína y 31 grs. de picadura de marihuana, que intentaba ingresar una allegad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4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35</Words>
  <Characters>2944</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03:00Z</dcterms:created>
  <dc:creator>Administrador</dc:creator>
  <dc:description/>
  <dc:language>en-US</dc:language>
  <cp:lastModifiedBy>spc</cp:lastModifiedBy>
  <cp:lastPrinted>2024-05-30T11:42:00Z</cp:lastPrinted>
  <dcterms:modified xsi:type="dcterms:W3CDTF">2024-06-04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