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tres elementos punzantes, hallados en el perímetro externo.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2:  doce aparatos de telefonía celular con chips, nueve cables USB y un elemento punzante, hallado en el interior de una celda del Pabellón D2. Con responsable identifica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tres aparatos de telefonía celular, dos cargadores, un cable USB y un chip.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guardia externa, al realizar una requisa corporal, fue incautado un cable USB,  que llevaba oculto en una etiqueta de cigarrillos, una interna, que egresaba de la visit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Requisa del Complejo, personal del área secuestró 14 grs. de picadura de marihuana, oculta en el interior de tres alfajores. Los mismos fueron hallados en el baño de uso común de la visita,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otra parte, en Villa María, Establecimiento Penitenciario N°5, al efectuar un control por el sector del perímetro externo, fueron secuestrados 229.7 grs. de picadura de marihuana. No se identificó responsable.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la requisa del Pabellón N°2 y sector de techos del Pabellón de Mujeres, dio como resulta el secuestro de un total de siete aparatos de telefonía celular, un chip, ocho cables USB, dos cargadores, un par de auriculares, 6  grs. de picadura de marihuana y 49  grs. de clorhidrato de cocaína.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personal de guardia externa, observó el momento en que un individuo no identificado que circulaba  por la calle externa al Establecimiento, arrojó un envoltorio que contenía en su interior 42 grs. de picadura de marihua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Dolores, Establecimiento Penitenciario N°8 “Pbro. José Gabriela Brochero”, fueron secuestrados 6.50 grs. de picadura de marihuana, oculta en un recipiente plástico con comida, hallado en el salón de uso común del Pabellón N°4.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la U.C.A. (Unidad de Contención del Aprehendido) al realizar una requisa por el interior del Pabellón Azul, fueron secuestrados dos aparatos de telefonía celular y dos chips, ocultos en la ventana de las duchas, del baño de uso común. No se identificaro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sector de requisa del  Complejo Carcelario N°2 “Adj. Andrés Abregú” Cruz del Eje,  fueron secuestrados 69.6 grs. de picadura de marihuana, que llevaba oculta en su zapatilla, la hermana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5 de jun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58</Words>
  <Characters>2524</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17:00Z</dcterms:created>
  <dc:creator>Administrador</dc:creator>
  <dc:description/>
  <dc:language>en-US</dc:language>
  <cp:lastModifiedBy>spc</cp:lastModifiedBy>
  <cp:lastPrinted>2024-05-30T11:42:00Z</cp:lastPrinted>
  <dcterms:modified xsi:type="dcterms:W3CDTF">2024-06-0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