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fueron secuestrados 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,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MX1: un aparato de telefonía celular y un elemento punzante, hallados en el Pabellón A1. Con  responsable identificado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D1: tres aparatos de telefonía celular y tres cargadores, hallados en el los Pabellones D4 y E4. Se identificó a un responsable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2 para Condenados: un aparato de telefonía celular, hallado en el marco de una puerta, en el interior del Pabellón C4. 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sector de ingreso y control de la visita del Complejo, personal de requisa secuestró 15 grs. de clorhidrato de cocaína, que llevaba oculta en un recipiente plástico con comida, la concubina de un interno. 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, personal de guardia secuestró tres aparatos de telefonía celular, dos cables USB, y dos cargadores. Fueron identificados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Asimismo, desde la guardia de prevención, fueron observados dos individuos no identificados que circulaban  en motocicleta, arrojar un envoltorio que contenía 179.7 grs. de picadura de marihuana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6, Río Cuarto, la requisa del Pabellón de Mujeres, dio como resulta el secuestro de 12.3  grs. de picadura de marihuana y 7  grs. de clorhidrato de cocaína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Módulo 1 del  Complejo Carcelario N°2 “Adj. Andrés Abregú” Cruz del Eje,  fueron secuestrados 102 grs. de picadura de marihuana y 48 grs. de clorhidrato de cocaína, fueron identificados algunos responsables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6 de junio 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5</Words>
  <Characters>1735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7:36:00Z</dcterms:created>
  <dc:creator>Administrador</dc:creator>
  <dc:description/>
  <dc:language>en-US</dc:language>
  <cp:lastModifiedBy>spc</cp:lastModifiedBy>
  <cp:lastPrinted>2024-05-30T11:42:00Z</cp:lastPrinted>
  <dcterms:modified xsi:type="dcterms:W3CDTF">2024-06-06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