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 del Complejo Carcelario N°1 “Rvdo. Francisco Luchesse”, Bouwer, fueron secuestrados un aparato de telefonía celular y un elemento punzante.   Se identificaron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un control por el perímetro externo y salón de uso común, dieron como resultado el secuestro de dos aparatos de telefonía celular y un chip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externa observó  en dos oportunidades distintas a sujetos que circulaban en motocicleta, arrojar envoltorios que contenían 217.6 grs. de picadura de marihuana y 202.5 grs. de la misma sustancia, respectivamente. No se identificaron a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desde el puesto de centinela, se observó en tres oportunidades diferentes, a sujetos que circulaban en motocicleta, arrojar hacia el interior del Establecimiento; un aparato de telefonía celular, 219 grs. de picadura de marihuana y 214 grs. de la misma sustancia. No se identificaron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al realizar un control por los techos del Pabellón N°8, fueron hallados 87 grs. de picadura de marihuana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al efectuar  controles   por los Pabellones Amarillo y Azul, fueron secuestrados 3.3 grs. de picadura de marihuana y tres aparatos de telefonía celular. No se identific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1 del  Complejo Carcelario N°2 “Adj. Andrés Abregú” Cruz del Eje,  fueron secuestrados 49.6 grs. de picadura de marihuana hallada en el techo del Pabellón F2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Guardia Externa, se halló un envoltorio que contenía 22.6 grs. de picadura de marihuana. Sin responsable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0 de juni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44</Words>
  <Characters>189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50:00Z</dcterms:created>
  <dc:creator>Administrador</dc:creator>
  <dc:description/>
  <dc:language>en-US</dc:language>
  <cp:lastModifiedBy>spc</cp:lastModifiedBy>
  <cp:lastPrinted>2024-05-30T11:42:00Z</cp:lastPrinted>
  <dcterms:modified xsi:type="dcterms:W3CDTF">2024-06-10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