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 del Complejo Carcelario N°1 “Rvdo. Francisco Luchesse”, Bouwer, fueron secuestrados un aparato de telefonía celular un cargador y un cable USB, hallados en el interior de una celda del Pabellón C2.   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al realizar un control corporal en el Sector A planta alta, fueron secuestrados tres aparatos de telefonía celular y una baterí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personal de guardia secuestró  dos aparatos de telefonía celular y una base cargador, hallados en el interior de una celda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simismo, en dos oportunidades diferentes, personal de guardia externa observó a sujetos que circulaban en motocicletas, por la calle paralela al Establecimiento, arroja paquetes hacia el techo del Pabellón de Mujeres y el Pabellón N°6. Los mismos contenían 86 grs, 331 grs  y 234 grs. de  picadura de marihuana y un cargador.  No se identificaron responsables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al realizar un control por los techos del Pabellón N°8, fueron hallados 87 grs. de picadura de marihuana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San Francisco, Establecimiento Penitenciario N°7, al realizar una requisa en el Pabellón N°8, en un sector de uso común, fueron secuestrados tres aparatos de telefonía  celular,  os baterías y 9.7 grs. de picadura de marihuana, ocultos en un desagüe. Sin responsables identificados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1 de juni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1</Words>
  <Characters>1550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18:00Z</dcterms:created>
  <dc:creator>Administrador</dc:creator>
  <dc:description/>
  <dc:language>en-US</dc:language>
  <cp:lastModifiedBy>spc</cp:lastModifiedBy>
  <cp:lastPrinted>2024-05-30T11:42:00Z</cp:lastPrinted>
  <dcterms:modified xsi:type="dcterms:W3CDTF">2024-06-1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