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1 “Rvdo. Francisco Luchesse”, Bouwer, al realizar los controles por los Módulo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3, Para Mujeres, personal de guardia secuestró  un aparato de telefonía, que llevaba oculto en su bolsillo, un interno alojado en el Pabellón C2.</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Villa María, Establecimiento Penitenciario N°5, personal de guardia secuestró siete aparatos de telefonía celular, cinco cables USB ,  cinco bases  cargador y  cuatro chips hallados en un sector de uso común del Pabellón N°11.  No se hallaron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perímetro externo, fueron secuestrados 361 grs. de picadura de marihuana. Si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Además, personal de guardia externa, observó el momento en que dos individuos no identificados que circulaban en motocicleta por la calle aledaña al Establecimiento, arrojaron un paquete que contenía en su interior un total de 75 grs. de picadura de marihuan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6, Río Cuarto, al efectuar una requisa en el Pabellón N°6, fueron secuestrados un cargador,  un cable USB y 10 grs. de picadura de marihuana . co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último, en el Módulo 2 del  Complejo Carcelario N°2 “Adj. Andrés Abregú” Cruz del Eje,  fueron secuestrados un total de trece aparatos de telefonía celular,  ocho cables USB,  cinco chips, una fuente de alimentación, un par de auriculares,  21 grs. de picadura de marihuana y 3 grs. de clorhidrato de cocaína.  Fueron identificados algunos responsables.</w:t>
      </w:r>
    </w:p>
    <w:p>
      <w:pPr>
        <w:pStyle w:val="BodyText2"/>
        <w:spacing w:lineRule="auto" w:line="276"/>
        <w:ind w:left="708" w:firstLine="348"/>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ind w:left="360" w:firstLine="774"/>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3 de juni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080E3A-4ECF-49FF-B10A-BCECD835A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300</Words>
  <Characters>1650</Characters>
  <CharactersWithSpaces>19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5:50:00Z</dcterms:created>
  <dc:creator>Administrador</dc:creator>
  <dc:description/>
  <dc:language>en-US</dc:language>
  <cp:lastModifiedBy>spc</cp:lastModifiedBy>
  <cp:lastPrinted>2024-05-30T11:42:00Z</cp:lastPrinted>
  <dcterms:modified xsi:type="dcterms:W3CDTF">2024-06-13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