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un aparato de telefonía celular, dos cargadores y un elemento punzante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 Módulo 2 para Condenados: un aparato de telefonía celular, hallado en el sector de  duchas  del Pabellón A3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 dos elementos punzantes, hallados en posesión de dos intern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un elemento punzante, que tenía oculto en su pantalón, un interno que estaba en el sector de escuel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, personal del área secuestr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7.1 grs, de clorhidrato de cocaína, dos cables USB, dos plaquetas cargador y veinte chips. Dichos elementos prohibidos, estaban ocultos en una encomienda, enviada por la concubina de interno alojado en el Pabellón B4. 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24 grs. de clorhidrato de cocaína, que llevaba oculta en sus zapatillas, la concubin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20 comprimidos de analgésicos, que llevaba ocultos en sus zapatillas, la madre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iez comprimidos de analgésicos, que llevaba ocultos en el interior de sus medias, la madre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24 grs. de clorhidrato de cocaína, que intentaba ingresar, la concubina de un interno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dos aparatos de telefonía celular, hallado  en la ventana del baño del Pabellón N°13. Asimismo, fue observado un sujeto que circulaba en motocicleta por la calle externa al Establecimiento, arrojar un envoltorio que contenía dos aparatos de telefonía celular.  No se identificaron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al efectuar una requisa en el Pabellón N°2, fueron secuestrados tres aparatos de telefonía celular, dos cargadores y  un cable USB.  Además, fueron secuestrados 96 grs. de picadura de marihuana, arrojada desde el exterior del Establecimiento, por un sujeto no identificado que circulaba en motocicleta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4 de juni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74</Words>
  <Characters>2060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31:00Z</dcterms:created>
  <dc:creator>Administrador</dc:creator>
  <dc:description/>
  <dc:language>en-US</dc:language>
  <cp:lastModifiedBy>spc</cp:lastModifiedBy>
  <cp:lastPrinted>2024-05-30T11:42:00Z</cp:lastPrinted>
  <dcterms:modified xsi:type="dcterms:W3CDTF">2024-06-14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