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y feriado del lun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hallado en el perímetro externo del Pabellón A2.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tres elementos punzantes, hallados en el Pabellón A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total de doce aparatos de telefonía celular, dos fuentes de alimentación, dos cables USB y trece elementos punzantes, hallados en el Pabellón C2.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207 grs. de picadura de marihuana y 97 grs. de clorhidrato de cocaína, hallado en el sector de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w:t>
      </w:r>
    </w:p>
    <w:p>
      <w:pPr>
        <w:pStyle w:val="BodyText2"/>
        <w:numPr>
          <w:ilvl w:val="0"/>
          <w:numId w:val="2"/>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llevaba oculto en su zapato, el hermano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un aparatos de telefonía celular, hallado en el interior de una celda del Pabellón N°12. Con responsable identificado. En el sector de cocina, fueron hallados 276.4 grs. de picadura de marihuan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perímetro externo, personal del área halló dos aparatos de telefonía celular.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dos oportunidades distintas, sujetos no identificados que circulaban en motocicleta por la calle aledaña al Establecimiento, arrojaron paquetes que contenían:</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Dos aparatos de telefonía celular.</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210 grs. de clorhidrato de cocaína, 193 grs. de picadura de marihuana y un aparato de telefonía celular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fueron secuestrados un 233 grs. de picadura de marihuana, tres aparatos de telefonía celular. Dichos elementos prohibidos fueron arrojados desde afuera del Establecimiento, por sujetos que circulaba en motocicleta y caminando. No se logró identificar a los mism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al realizar una requisa  por los Pabellones N° 7 y 8. Fueron secuestrados un total de  dos aparatos de telefonía celular, tres cables USB, 6.2 grs. de picadura de marihuana, 103.8 grs. de clorhidrato de cocaína  y un elemento punzant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 (Unidad de Contención del Aprehendido), al efectuar requisa en  un sector de uso común del  Pabellón azul, fueron secuestrados un aparato de telefonía celular y un chip. Si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fueron secuestrados 5.9 grs. de clorhidrato de cocaína, 18.8 grs. de picadura de marihuana y un aparato de telefonía celular.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l área secuestró 50 grs. de picadura de marihuana, que llevaba oculta entre sus partes íntimas,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8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514</Words>
  <Characters>2832</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56:00Z</dcterms:created>
  <dc:creator>Administrador</dc:creator>
  <dc:description/>
  <dc:language>en-US</dc:language>
  <cp:lastModifiedBy>spc</cp:lastModifiedBy>
  <cp:lastPrinted>2024-05-30T11:42:00Z</cp:lastPrinted>
  <dcterms:modified xsi:type="dcterms:W3CDTF">2024-06-18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