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al realizar los controles habituales, fueron secuestrados  siete aparatos de telefonía celular, cinco chips, tres cables USB, tres elementos punzantes, 107 grs. de clorhidrato de cocaína y 31 grs. de picadura de marihuana.  Se identificaron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efectuarse una requisa de rutina, fueron secuestrados seis aparatos de telefonía celular, cinco chips, 24.4 grs. de clorhidrato de cocaína y 19.1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tres aparatos de telefonía celular y tres elementos punzantes. Dichos elementos fueron hallados en el interior de una celda y en un sector de uso común del Pabellón N°8.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 Adj. Andrés Abregú” de Cruz del Eje al realizar un control por el Módulo 2, fue hallado un chip, en el interior de un recipiente plástico, en un sector de uso común. Sin responsables identificado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34</Words>
  <Characters>1288</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2:00Z</dcterms:created>
  <dc:creator>Administrador</dc:creator>
  <dc:description/>
  <dc:language>en-US</dc:language>
  <cp:lastModifiedBy>spc</cp:lastModifiedBy>
  <cp:lastPrinted>2024-05-30T11:42:00Z</cp:lastPrinted>
  <dcterms:modified xsi:type="dcterms:W3CDTF">2024-06-2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