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X1: cinco elementos punzantes, un cable USB y un par de auriculares. Los mismos fueron hallados en un sector de uso común del Pabellón A2.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2 para Condenados: tres aparatos de telefonía celular, dos cables USB, tres fuentes de alimentación, un par de auriculares  y tres elementos punzantes. Co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aparato de telefonía celular, dos chips y una tarjeta SD, ocultos en el interior de una celda del Pabellón C2.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al efectuar un control por el perímetro externo, fueron secuestrados 208.3 grs. de clorhidrato de cocaína,  en el sector de la cister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personal de guardia externa advirtió el momento en que un sujeto no identificado  que circulaba en  motocicleta, arrojó, hacia el sector de huerta,  un envoltorio que contenía dos aparatos de telefonía celular y una batería.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Río Cuarto, Establecimiento Penitenciario N°6, personal de guardia externa secuestró un envoltorio que contenía 28 grs. de picadura de marihuana, arrojado en el Pabellón de mujeres. El mismo había sido arrojado desde el exterior del Establecimiento, por un sujeto no identificado que circulaba en motocicleta.</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6 de juni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080E3A-4ECF-49FF-B10A-BCECD835A8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88</Words>
  <Characters>1587</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7:36:00Z</dcterms:created>
  <dc:creator>Administrador</dc:creator>
  <dc:description/>
  <dc:language>en-US</dc:language>
  <cp:lastModifiedBy>spc</cp:lastModifiedBy>
  <cp:lastPrinted>2024-05-30T11:42:00Z</cp:lastPrinted>
  <dcterms:modified xsi:type="dcterms:W3CDTF">2024-06-26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