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X2: un elemento punzante, hallado en el interior de una celda del Pabellón D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un aparato de telefonía celular, hallado en el interior del Pabellón C3.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 Establecimiento Penitenciario N°3, Para Mujeres, personal de requisa secuestró un aparato de telefonía celular , que pretendía ingresar la hija de una inter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observó el momento en que dos sujetos que circulaban en una motocicleta, arrojaron un paquete que contenía en su interior, cuatro aparatos de telefonía celular. Asimismo, al efectuar  un control  por el sector C, fue incautado un aparato de telefonía celular, oculto en el interior de una caja de madera.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Establecimiento, personal del área secuestró  2.2 grs. de clorhidrato de cocaína, que llevaba oculta en el interior de un pote de dulce de leche, el sobri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la U.C.A.(Unidad de Contención del Aprehendido), fue realizada una requisa a cargo del G.E.A.R en el Pabellón Azul. La misma dio como resultado el secuestro de  quince  aparatos de telefonía celular, cuatro chips, trece cables USB, diez fuentes de alimentación, dos  pares de auriculares y un elemento punzante.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2 ”Adj. Andrés Abregú” de Cruz del Eje, en una requisa de mobiliario  efectuada por el G.E.A.R, fueron secuestrados  ocho aparatos de telefonía celular, tres cables USB, tres fuentes de alimentación, tres plaquetas cargador y 9.5 grs. de clorhidrato de cocaína. Fueron identificados algunos responsable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7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9</Words>
  <Characters>1923</Characters>
  <CharactersWithSpaces>22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9:00Z</dcterms:created>
  <dc:creator>Administrador</dc:creator>
  <dc:description/>
  <dc:language>en-US</dc:language>
  <cp:lastModifiedBy>spc</cp:lastModifiedBy>
  <cp:lastPrinted>2024-05-30T11:42:00Z</cp:lastPrinted>
  <dcterms:modified xsi:type="dcterms:W3CDTF">2024-06-27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