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os aparatos de telefonía celular, hallados en el interior de dos celda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aparato de telefonía celular, un chip, un cargador, un reloj pulsera y anotacione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fue secuestrado un aparato de telefonía celular y un chip, hallado en el interior de una celda del Pabellón C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efectuar un control por el Pabellón de Mujeres,  Pabellón N°7 y sector de lavadero, fueron secuestrados un total de   cinco  aparatos de telefonía celular,  un chip, dos cables USB, una batería,  dos fuentes de alimentación, un elemento punzante y 243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6, Río Cuarto, personal de guardia secuestró un total de tres aparatos de telefonía celular, un chip  y una batería.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observó el momento en que dos sujetos no identificados que circulaban en motocicleta, arrojaron un envoltorio  que contenía 77 grs. de picadura de marihuana, hacia el interior del  Establecimiento, en el sector de patio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 San Francisco, Establecimiento Penitenciario N°7, personal de requisa secuestró un aparato de telefonía  celular, que  llevaba oculto en la entrepiernas,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del Complejo Carcelario N°2 ”Adj. Andrés Abregú” de Cruz del Eje, al  efectuar un control en el  perímetro externo, fueron hallados 157.2  grs. de picadura de marihuana. No se logró identificar a los respo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56</Words>
  <Characters>1962</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2:00Z</dcterms:created>
  <dc:creator>Administrador</dc:creator>
  <dc:description/>
  <dc:language>en-US</dc:language>
  <cp:lastModifiedBy>spc</cp:lastModifiedBy>
  <cp:lastPrinted>2024-05-30T11:42:00Z</cp:lastPrinted>
  <dcterms:modified xsi:type="dcterms:W3CDTF">2024-07-0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