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 del  Complejo Carcelario N°1 “Rvdo. Francisco Luchesse” Bouwer fueron secuestrados un aparato de telefonía celular y un cable USB, que llevaba oculto entre su ropa un interno alojado en el Pabellón C2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, para Mujeres, personal de guardia secuestró un  aparato de telefonía celular y un chip, hallados en el interior de una celda del Pabellón D1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al efectuar un control por el Pabellón N°5 y sector  de pre egreso, fueron secuestrados dos elementos punzantes, un   aparato de telefonía celular y un cargador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el Establecimiento Penitenciario N°6, Río Cuarto, personal de guardia secuestró dos aparatos de telefonía celular, seis cables USB, dos cargadores, dos pares de auriculares y 107 grs. de picadura de marihuana. Fueron identificados algunos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control de la visita de San Francisco, Establecimiento Penitenciario N°7, personal de requisa secuestró 105 grs. de picadura de marihuana, que  llevaba oculto en su ropa interior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1 del Complejo Carcelario N°2 ”Adj. Andrés Abregú” de Cruz del Eje, al  efectuar una requisa general a  cargo del G.E.A.R, fueron secuestrados un total de  treinta y cinco aparatos de telefonía celular, cincuenta y cuatro chips,  nueve plaquetas cargador, once  cables USB,  dos pares de auriculares, una tarjeta de memoria,  cuatro elementos punzantes y un cargador.  Fueron identificados algunos 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mplejo, personal del área secuestró 63 grs. de clorhidrato de cocaína, que llevaba oculta en sus zapatillas, la sobrina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2 de julio 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31</Words>
  <Characters>182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33:00Z</dcterms:created>
  <dc:creator>Administrador</dc:creator>
  <dc:description/>
  <dc:language>en-US</dc:language>
  <cp:lastModifiedBy>spc</cp:lastModifiedBy>
  <cp:lastPrinted>2024-05-30T11:42:00Z</cp:lastPrinted>
  <dcterms:modified xsi:type="dcterms:W3CDTF">2024-07-02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