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 del  Complejo Carcelario N°1 “Rvdo. Francisco Luchesse” Bouwer fue secuestrado un aparato de telefonía celular hallado en el perímetro externo  del Pabellón B4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María, Establecimiento Penitenciario N°5, al efectuar un control por el Sector D, fue  secuestrado  un   aparato de telefonía celular, oculto en el interior de una pelota de futbol, hallada en el interior de una celd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7, San Francisco,  personal de guardia secuestró un elemento punzante, hallado en el  sector de industria.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la U.C.A. (Unidad de Contención del Aprehendido) en una requisa de mobiliario a cago del G.E.A.R., fueron secuestrados cuatro aparatos de telefonía celular, dos cables USB, una fuente de alimentación y trece elementos punzantes. Fueron identificados algunos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1 del Complejo Carcelario N°2 ”Adj. Andrés Abregú” de Cruz del Eje, al  efectuar una requisa general a  cargo del G.E.A.R, fueron secuestrados un total de  treinta y cinco aparatos de telefonía celular, cincuenta y cuatro chips,  nueve plaquetas cargador, once  cables USB,  dos pares de auriculares, una tarjeta de memoria,  cuatro elementos punzantes y un cargador.  Fueron identificados algunos  responsable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 3 de julio 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255</Words>
  <Characters>1406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42:00Z</dcterms:created>
  <dc:creator>Administrador</dc:creator>
  <dc:description/>
  <dc:language>en-US</dc:language>
  <cp:lastModifiedBy>spc</cp:lastModifiedBy>
  <cp:lastPrinted>2024-05-30T11:42:00Z</cp:lastPrinted>
  <dcterms:modified xsi:type="dcterms:W3CDTF">2024-07-03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