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del  Complejo Carcelario N°1 “Rvdo. Francisco Luchesse” Bouwer fueron  secuestrados dos  aparatos de telefonía celular y cuatro elementos punzante, hallados en el interior del Pabellón COD 1.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Villa María, Establecimiento Penitenciario N°5, al efectuar un control por un sector de uso común del Pabellón N°11, fueron secuestrados cuatro planchuelas metálicas y un elemento punzante.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personal de guardia externa, observó el momento en que dos individuos no identificados que se conducían en motocicleta, arrojaron un envoltorio que contenía en su interior 240.7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6, Río Cuarto,  personal de guardia externa secuestró un envoltorio con 261 grs. de picadura de marihuana y 20 grs. de clorhidrato de cocaína, dos cables USB y dos auriculares. El mismo habría sido arrojado desde la calle externa al Establecimient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del Complejo Carcelario N°2 ”Adj. Andrés Abregú” de Cruz del Eje, al  efectuar en el Pabellón F1, fueron secuestrados dos aparatos de telefonía celular.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Guardia externa del Complejo, fueron incautados 153 grs. de picadura de marihuana, hallada en el perímetro externo. Sin responsables identificado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4 de jul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2</Words>
  <Characters>1442</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49:00Z</dcterms:created>
  <dc:creator>Administrador</dc:creator>
  <dc:description/>
  <dc:language>en-US</dc:language>
  <cp:lastModifiedBy>spc</cp:lastModifiedBy>
  <cp:lastPrinted>2024-05-30T11:42:00Z</cp:lastPrinted>
  <dcterms:modified xsi:type="dcterms:W3CDTF">2024-07-04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