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el  Complejo Carcelario N°1 “Rvdo. Francisco Luchesse” Bouwer al realizar una requisa de mobiliario en el Pabellón C3,  fueron  secuestrados un total de  once aparatos de telefonía celular, siete cables USB, dos chips,  dos pares de auriculares, dos fuentes de alimentación  y cuatro elementos punzantes.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Módulo MD1, personal del área secuestró 6.5 grs. de picadura de marihuana y  $11.800, que llevaba oculto en el cuello de la campera que vestía, e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externa secuestró en dos oportunidade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245 grs. de picadura de marihuana y dos aparatos de telefonía celular. Los mismos fueron arrojados por sujetos no identificados que circulaban en motocicleta, por la calle paralela al Establecimient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demás,  en una requisa corporal realizada en el pasillo de circulación central, fueron incautados 161.3 grs. de marihuana, que llevaba oculta entre sus partes íntimas, un interno alojado en el Pabellón N°8.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externa secuestró un envoltorio que contenía un aparato de telefonía celular.  El mismo fue arrojado desde la calle externa al Establecimiento, por dos individuos que circulaban en motocicleta. No se logró identificar a los suje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del Establecimiento Penitenciario N°7, San Francisco, personal de requisa secuestró 52.1 grs.  de clorhidrato de cocaína, que llevaba oculta en su cavidad vaginal, la madr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de Cruz del Eje, al  efectuar una requisa en ambos Módulos, fueron  secuestrados un total de once  aparatos de telefonía celular, diez cables USB,  un módem inalámbrico, cinco plaquetas cargador, seis chips, tres pares de auriculares, tres dispositivos manos libres  y un elemento punzante.  Fueron identificados algunos responsables.</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5 de jul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73</Words>
  <Characters>2056</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7:38:00Z</dcterms:created>
  <dc:creator>Administrador</dc:creator>
  <dc:description/>
  <dc:language>en-US</dc:language>
  <cp:lastModifiedBy>spc</cp:lastModifiedBy>
  <cp:lastPrinted>2024-05-30T11:42:00Z</cp:lastPrinted>
  <dcterms:modified xsi:type="dcterms:W3CDTF">2024-07-05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