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fin de semana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 al realizar el control habitual por los Módulos,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doce aparatos de telefonía celular y un chip de telefonía.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un aparato de telefonía celular, que llevaba oculto en el bolsillo de su pantalón, un interno alojado  en el Pabellón A3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y Requisa del Complejo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74 grs. de picadura de marihuana, que intentaba ingresar la herma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 cuatro aparatos de telefonía celular, que llevaba ocultos debajo de la ropa que vestía, el herman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os aparatos de telefonía celular, que  intentaba ingresar el hermano de un interno.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  <w:t xml:space="preserve">           En el Establecimiento Penitenciario N°3, Para Mujeres, al realizar un allanamiento a cargo del Ministerio Público Fiscal en el interior de una celda, fueron secuestrados un cuchillo, un tenedor y un elemento punzante. Con responsable identificad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, personal de guardia externa secuestró dos aparatos de telefonía celular, hallados en el sector de huerta. Sin responsables identificados. Además, en el sector de ingreso y control de la visita, personal de requisa secuestró 13 grs. de picadura de marihuana, que llevaba oculta en la vincha de su pelo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6, Río Cuarto,  personal de guardia externa secuestró un envoltorio que contenía 107 grs. de picadura de marihuana y 21 grs. de clorhidrato de cocaína.  El mismo fue arrojado desde la calle externa al Establecimiento, por dos individuos que circulaban en motocicleta. No se logró identificar a los sujetos. Asimismo, en el sector de Body Scanner del Establecimiento, personal de requisa secuestró  11 grs. de picadura de marihuana y 2 grs. de clorhidrato de cocaína, que llevaba oculto debajo de su ropa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Establecimiento Penitenciario N°7, San Francisco, al realizar un control por el perímetro externo, fueron secuestrados siete aparatos de telefonía celular, hallados en inmediaciones del Pabellón N°3. Sin responsables identificados. También, en el sector de requisa, fueron secuestrados cinco aparatos de telefonía celular, que intentaba ingresar un menor a cargo de su abuelo. Siendo hijo y padre de un interno, respectivamente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Módulo 1 del Complejo Carcelario N°2 ”Adj. Andrés Abregú” de Cruz del Eje, al  efectuar una requisa, fueron  secuestrados un total de seis  aparatos de telefonía celular, seis cables USB,   una fuente de alimentación, una plaqueta cargador y  tres elementos punzantes. 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Complejo, personal del área secuestró 58 grs. de picadura de marihuana y 28 grs. de clorhidrato de cocaína, que llevaba oculto en su cavidad vaginal, la concubina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8 de julio 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14</Words>
  <Characters>282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51:00Z</dcterms:created>
  <dc:creator>Administrador</dc:creator>
  <dc:description/>
  <dc:language>en-US</dc:language>
  <cp:lastModifiedBy>spc</cp:lastModifiedBy>
  <cp:lastPrinted>2024-05-30T11:42:00Z</cp:lastPrinted>
  <dcterms:modified xsi:type="dcterms:W3CDTF">2024-07-0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