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martes feriado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el control habitual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os aparatos de telefonía celular, hallados en el interior de un desagüe.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2 para Condenados: cinco aparatos de telefonía celular, cuatro chips. Cinco cables USB y cinco elementos punzantes. Los mismos fueron hallados en el interior de un sector de uso común y un desagües de duchas. No se hallaro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5, personal de guardia secuestró dos aparatos de telefonía celular, 92 grs. de picadura de marihuana y dos elementos punzantes, hallados en el perímetro externo.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dos oportunidades distintas, sujetos que se conducían en motocicleta y con la misma modalidad, arrojaron hacia el interior del Establecimiento dos aparatos de telefonía celular, un cargador, un cable USB y 534 grs. de picadura de marihuana. No se logró identificar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6, Río Cuarto,  personal de guardia externa secuestró un envoltorio que contenía 216 grs. de picadura de marihuana.  El mismo fue arrojado desde la calle externa al Establecimiento, por dos individuos que circulaban en motocicleta. No se logró identificar a los sujet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de Cruz del Eje, al  efectuar una requisa de mobiliario a cargo del G.E.A.R, fueron  secuestrados un total de veinte  aparatos de telefonía celular, dieciséis cables USB, dos chips, cinco   fuente de alimentación, una plaqueta cargador, tres pares de auriculares, una batería, dos cargadores  y  un elemento punzante.  Sin responsables identificado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0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5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29:00Z</dcterms:created>
  <dc:creator>Administrador</dc:creator>
  <dc:description/>
  <dc:language>en-US</dc:language>
  <cp:lastModifiedBy>spc</cp:lastModifiedBy>
  <cp:lastPrinted>2024-05-30T11:42:00Z</cp:lastPrinted>
  <dcterms:modified xsi:type="dcterms:W3CDTF">2024-07-1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