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martes feriado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 del Complejo Carcelario N°1 “Rvdo. Francisco Luchesse” Bouwer al realizar el control habitual, fueron secuestrados dos aparatos de telefonía celular, tres cables USB, cuatro plaquetas cargador y cinco elementos punzantes, hallados en el Pabellón B4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el Establecimiento Penitenciario N°6, Río Cuarto,   al efectuarse una requisa en el Pabellón N°3, fueron secuestrados 1.7 grs. de clorhidrato de cocaína, 3.4 grs. de picadura de marihuana y dos elementos punzantes. Fueron identificados los responsables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11  de julio 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6</Words>
  <Characters>809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29:00Z</dcterms:created>
  <dc:creator>Administrador</dc:creator>
  <dc:description/>
  <dc:language>en-US</dc:language>
  <cp:lastModifiedBy>spc</cp:lastModifiedBy>
  <cp:lastPrinted>2024-05-30T11:42:00Z</cp:lastPrinted>
  <dcterms:modified xsi:type="dcterms:W3CDTF">2024-07-11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