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 y dos elementos punzantes hallados en el Pabellón C1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 para Condenados: un aparato de telefonía celular, hallado  en el interior de una celda del Pabellón C4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kmplejo, personal del área secuestró 8 grs. de picadura de marihuana, que llevaba oculto en el bolsillo de su  camper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personal de guardia externa secuestró tres aparatos de telefonía celular, hallados en el tejido perimetral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dos oportunidades distintas, sujetos no identificados que se conducían en motocicleta y con la misma modalidad, arrojaron hacia el interior del Establecimiento envoltorios que contenían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aparatos de telefonía celular y dos cargadores. No se logró identificar a los responsables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187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el Establecimiento Penitenciario N°6, Río Cuarto,  personal de guardia externa secuestró un envoltorio que contenía tres aparatos de telefonía celular, dos cables USB, una base cargador y tres chips.  El mismo fue arrojado desde la calle externa al Establecimiento, por un individuo que caminaba. No se logró identificar a los sujet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al efectuar una requisa en el interior del Pabellón N°7 y N°8, fueron secuestrados un par de auriculares y un aparato de telefonía celular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2 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6</Words>
  <Characters>173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14:00Z</dcterms:created>
  <dc:creator>Administrador</dc:creator>
  <dc:description/>
  <dc:language>en-US</dc:language>
  <cp:lastModifiedBy>spc</cp:lastModifiedBy>
  <cp:lastPrinted>2024-05-30T11:42:00Z</cp:lastPrinted>
  <dcterms:modified xsi:type="dcterms:W3CDTF">2024-07-1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