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, una fuente de alimentación y un cable USB. Con responsable identificado. En otro procedimiento, personal de registro corporal incautó 35grs de clorhidrato de cocaína y 128grs de picadura de marihuana, que se encontraban debajo de las plantillas de ambas zapatillas que vestía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-p/Mujeres: dos cables USB. Sin responsables. Por otra parte, en el sector de Requisa, se logró incautar nueve botellas que en su interior contenían bebida alcohólica; las mismas se encontraban en el interior del pantalón que vestía el concubino de una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secuestró; una varilla de construcción de 17cm de largo, un encendedor, cinco aparatos de telefonía celular, un chip y 1,103kg de picadura de marihua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incautó un aparato de telefonía celular, un chip, un cable USB, una base cargador, 1,5grs de clorhidrato de cocaína, 2,5grs de picadura de marihuana y un elemento corto punzante de 27cm de largo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Dolores, Establecimiento Penitenciario N°8: un elemento punzante de 30cm de larg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utor Andrés Abregú”, de Cruz del Eje: personal de Body Scanner secuestró 81grs de clorhidrato de cocaína, y 54grs de picadura de marihuana, oculta en la cavidad anal de la concub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5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27</Words>
  <Characters>1804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4:00Z</dcterms:created>
  <dc:creator>Administrador</dc:creator>
  <dc:description/>
  <dc:language>en-US</dc:language>
  <cp:lastModifiedBy>spc</cp:lastModifiedBy>
  <cp:lastPrinted>2024-05-30T11:42:00Z</cp:lastPrinted>
  <dcterms:modified xsi:type="dcterms:W3CDTF">2024-07-1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