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el control habitual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dos aparatos de telefonía celular,  una batería y un chip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secuestró trece aparatos de telefonía celular, ocho cargadores, un par de auriculares, cinco chips, 298grs de picadura de marihuana y 100grs de clorhidrato de cocaína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Rio Cuarto, Establecimiento Penitenciario N°6: personal de guardia incautó 353grs de picadura de marihuana, 51,6grs de clorhidrato de cocaína y un picador metálico de marihuana. Algunos de los responsables fueron identificados. 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6 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83</Words>
  <Characters>1008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8:00Z</dcterms:created>
  <dc:creator>Administrador</dc:creator>
  <dc:description/>
  <dc:language>en-US</dc:language>
  <cp:lastModifiedBy>spc</cp:lastModifiedBy>
  <cp:lastPrinted>2024-05-30T11:42:00Z</cp:lastPrinted>
  <dcterms:modified xsi:type="dcterms:W3CDTF">2024-07-16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