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 al realizar el control habitual por los Módulos,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se efectúa requisa general obteniendo los siguientes resultados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etecientos setenta y cuatro mil pesos argentinos $774.000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cho elementos corto punzantes de distintas medidas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0,9grs de clorhidrato de cocaína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0,9grs de picadura de marihuana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nce aparatos de telefonía celular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a batería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cargador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cho cables USB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par de auriculares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chip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res fuentes de alimentación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res plaquetas cargador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a placa poliéster.</w:t>
      </w:r>
    </w:p>
    <w:p>
      <w:pPr>
        <w:pStyle w:val="BodyText2"/>
        <w:spacing w:lineRule="auto" w:line="276"/>
        <w:ind w:firstLine="36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dos elementos corto punzantes de distintas medidas. Con responsable identificado. En otro operativo, personal de registro de visitas incautó 74,4grs de picadura de marihuana oculta a la altura del brazo izquierdo y 0,1grs de clorhidrato de cocaína  oculta en el vehículo particular, todo perteneciente a la madre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un elemento punzante de 27cm de largo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de Admisión: personal de registro de visitas, secuestró 10grs de picadura de marihuana que se encontraba oculto en el interior de un paquete de yerba, perteneciente a la amig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Cruz del Eje, Complejo Carcelario N°2 “Adj. Andrés Abregú” al realizar los controles correspondientes por los Módulos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requisa, se incautó 20grs de picadura de marihuana y 98grs de clorhidrato de cocaína, oculta en un tupper entre milanesas, perteneciente al hermano de un Interno.     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 17 de julio 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06</Words>
  <Characters>1685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32:00Z</dcterms:created>
  <dc:creator>Administrador</dc:creator>
  <dc:description/>
  <dc:language>en-US</dc:language>
  <cp:lastModifiedBy>spc</cp:lastModifiedBy>
  <cp:lastPrinted>2024-05-30T11:42:00Z</cp:lastPrinted>
  <dcterms:modified xsi:type="dcterms:W3CDTF">2024-07-17T1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