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el control habitual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un aparato de telefonía celular, una fuente de alimentación y un cable USB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Dos para I/C: personal del G.E.A.R. secuestró un aparato de telefonía celular, un cable USB y una plaqueta cargador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incautó siete aparatos de telefonía celular, tres baterías, 557grs de picadura de marihuana y  42grs de clorhidrato de cocaína. 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secuestró dos aparatos de telefonía celular y seis cables USB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Cruz del Eje, Complejo Carcelario N°2 “Adj. Andrés Abregú” al realizar los controles correspondientes por los Módulos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La Guardia Externa incautó 625grs. de picadura de marihuana. Sin responsables. En otro operativo, personal de requisa secuestró 3,7grs de picadura de marihuana oculta en un sujetador de pelo, perteneciente a la concubina de un Interno.   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l respecto se dio intervención a las instancias judiciales, policiales y administrativas correspondientes. 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18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244</Words>
  <Characters>1347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2:00Z</dcterms:created>
  <dc:creator>Administrador</dc:creator>
  <dc:description/>
  <dc:language>en-US</dc:language>
  <cp:lastModifiedBy>spc</cp:lastModifiedBy>
  <cp:lastPrinted>2024-05-30T11:42:00Z</cp:lastPrinted>
  <dcterms:modified xsi:type="dcterms:W3CDTF">2024-07-18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