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día de ayer, 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Villa María, Establecimiento Penitenciario N°5: en una requisa a cargo del G.E.A.R. se incautó: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once aparatos de telefonía celular.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Tres baterías.     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Un cargador.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Ocho chips.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ueve fuentes de alimentación.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ueve cables USB.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31grs de clorhidrato de cocaína.</w:t>
      </w:r>
    </w:p>
    <w:p>
      <w:pPr>
        <w:pStyle w:val="BodyText2"/>
        <w:numPr>
          <w:ilvl w:val="0"/>
          <w:numId w:val="1"/>
        </w:numPr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11grs de picadura de marihuana.</w:t>
      </w:r>
    </w:p>
    <w:p>
      <w:pPr>
        <w:pStyle w:val="BodyText2"/>
        <w:spacing w:lineRule="auto" w:line="276"/>
        <w:ind w:left="360" w:hanging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Algunos de los responsables fueron identificados.</w:t>
      </w:r>
    </w:p>
    <w:p>
      <w:pPr>
        <w:pStyle w:val="BodyText2"/>
        <w:spacing w:lineRule="auto" w:line="276"/>
        <w:ind w:left="360" w:hanging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San Francisco, Establecimiento Penitenciario N°7: personal de guardia secuestró siete aparatos de telefonía celular y seis cables USB. Los responsables fueron identificados.</w:t>
      </w:r>
    </w:p>
    <w:p>
      <w:pPr>
        <w:pStyle w:val="BodyText2"/>
        <w:spacing w:lineRule="auto" w:line="276"/>
        <w:ind w:left="360" w:hanging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, en Cruz del Eje, Complejo Carcelario N°2 “Adj. Andrés Abregú” al realizar los controles correspondientes por los Módulos fueron secuestrad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Módulo 1: personal de guardia incautó seis aparatos de telefonía celular, una batería, cuatro chips, dos plaquetas cargador y 75,5grs de picadura de marihuana. Algunos de los responsables fueron identificados.       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Al respecto se dio intervención a las instancias judiciales, policiales y administrativas correspondientes. </w:t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 19 de julio de 2024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80E3A-4ECF-49FF-B10A-BCECD835A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1</Pages>
  <Words>196</Words>
  <Characters>1081</Characters>
  <CharactersWithSpaces>12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42:00Z</dcterms:created>
  <dc:creator>Administrador</dc:creator>
  <dc:description/>
  <dc:language>en-US</dc:language>
  <cp:lastModifiedBy>spc</cp:lastModifiedBy>
  <cp:lastPrinted>2024-05-30T11:42:00Z</cp:lastPrinted>
  <dcterms:modified xsi:type="dcterms:W3CDTF">2024-07-19T16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