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el control habitual por los Módulos, fueron secuestr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os aparatos de telefonía celular, un chip y un elemento corto punzante de 35cm de largo. C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Dos para I/C: a través de una requisa a cargo del G.E.A.R. y en otros operativos; se incautó dieciocho aparatos de telefonía celular, cinco chips, tres cables USB y una plaqueta cargador. C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oscientos setenta y nueve mil cuatrocientos pesos argentinos ($279.400,00). Con responsable identificado. En otro operativo, personal de registro de visitas, incautó tres cables USB, dos auriculares inalámbricos, dos aparatos de telefonía celular y un chip, encontrándose éstos elementos, ocultos en el interior de la ropa que vestía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Seguridad Externa del Complejo: a cargo de la Unidad de Control Penitenciario se procede a  requisar un vehículo, perteneciente al hermano de un Interno, obteniendo como resultado el secuestro de 1,2grs de picadura de marihuana, oculta en el interior de la guanter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dos elementos punzantes de distintas medidas, seis aparatos de telefonía celular y dos baterías. Algunos de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Rio Cuarto, Establecimiento Penitenciario N°6: personal de guardia incautó dos aparatos de telefonía celular, 59grs de picadura de marihuana, 20grs de clorhidrato de cocaína y dos elementos corto punzantes de distintas medidas. Algunos de los responsables fueron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utor Andrés Abregú”, de Cruz del Eje, al realizar el control habitual por los Módulos, fueron secuestr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personal de registro de visitas incautó 222grs de picadura de marihuana, oculta en la cavidad vaginal de la concubina de un interno. Posteriormente, se secuestró dos repuestos de esencia con una sustancia liquida compatible con marihuana, que se encontraba oculta en un profiláctico dentro de la cavidad vaginal de la concubina de otro Interno. En otro operativo, personal de registro de visitas secuestró 153grs de clorhidrato de cocaína oculta en diversas zonas del cuerpo, de la concubina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2 de jul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420</Words>
  <Characters>2311</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38:00Z</dcterms:created>
  <dc:creator>Administrador</dc:creator>
  <dc:description/>
  <dc:language>en-US</dc:language>
  <cp:lastModifiedBy>spc</cp:lastModifiedBy>
  <cp:lastPrinted>2024-05-30T11:42:00Z</cp:lastPrinted>
  <dcterms:modified xsi:type="dcterms:W3CDTF">2024-07-22T1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