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Complejo Carcelario N°1 “Rvdo. Francisco Luchesse” Bouwer al realizar el control a cargo de la Unidad de Control Penitenciario, fue secuestrado 1 gr. de picadura de marihuana, que llevaba en su auto, una maestra, perteneciente el Ministerio de Educación, en momentos en que ingresaba al Complejo.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, en la guardia externa, fue secuestrado un envoltorio que contenía 51 grs. de picadura de marihuana y un aparato de telefonía celular. No se identificaro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requisa del Complejo, fueron secuestradas 74 grs. de picadura de marihuana, que llevaba oculta en su cavidad vaginal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personal de guardia secuestró un aparato de telefonía celular, que llevaba oculto en sus partes íntimas, un interno alojado  en el Pabellón N°13. Además, personal de guardia externa, halló un paquete en inmediaciones del Sector de Industria. El mismo contenía 165 grs.  de picadura de marihuana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Rio Cuarto, Establecimiento Penitenciario N°6, personal de guardia incautó 52 grs. de picadura de marihuana y 27 grs. de clorhidrato de cocaína. Dichas sustancias fueron halladas en el techo del Pabellón N°8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7, San Francisco, al realizar un control en el Pabellón N°3, fueron secuestrados un aparato de telefonía celular, una plaqueta cargadora y un cable USB del interior de una celda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Módulo 2 del Complejo Carcelario N°2 “Adjutor Andrés Abregú”, de Cruz del Eje, al realizar el control a cargo del G.E.A.R., fueron secuestrados seis aparatos de telefonía celular, dos chips, un cable USB, una plaqueta cargador y un elemento punzante, hallados en el interior de una celda del Pabellón A1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 continuación  en el sector de Requisa, personal de guardia secuestró: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-51 grs. de clorhidrato de cocaína, oculta un par de  zapatillas, enviadas en una encomienda. 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-45 grs. de clorhidrato de cocaína oculta un par de  zapatillas, enviadas en una encomienda. 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 23 de julio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2</Words>
  <Characters>2101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41:00Z</dcterms:created>
  <dc:creator>Administrador</dc:creator>
  <dc:description/>
  <dc:language>en-US</dc:language>
  <cp:lastModifiedBy>spc</cp:lastModifiedBy>
  <cp:lastPrinted>2024-05-30T11:42:00Z</cp:lastPrinted>
  <dcterms:modified xsi:type="dcterms:W3CDTF">2024-07-23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