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el control en los Pabellones B2 y A1, fueron secuestrados un aparato de telefonía celular y  un elemento punzante.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Body Scanner del Complejo, personal del área, secuestró  dos cables USB y dos placas cargador, ocultos en un pote de dulce de leche, enviado en una encomiend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secuestró un aparato de telefonía celular, 83 grs. de picadura de marihuana, 21 grs. de clorhidrato de cocaína y un elemento punzante.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io Cuarto, Establecimiento Penitenciario N°6, personal de guardia externa observó a un sujeto no identificado que ci8rculaba en motocicleta, arrojar un envoltorio hacia el interior del Establecimiento. El mismo contenía dos aparatos de telefonía celular, dos chips, una base cargador y un cable USB.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Requisa del Complejo Carcelario N°2 “Adjutor Andrés Abregú”, de Cruz del Eje, al realizar el control  sobre una encomienda, fueron hallados 66 grs. de  clorhidrato de cocaína, oculta en el interior de un recipiente plástico  con comida, que intentaba ingresar el cuñado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4</Words>
  <Characters>1456</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27:00Z</dcterms:created>
  <dc:creator>Administrador</dc:creator>
  <dc:description/>
  <dc:language>en-US</dc:language>
  <cp:lastModifiedBy>spc</cp:lastModifiedBy>
  <cp:lastPrinted>2024-05-30T11:42:00Z</cp:lastPrinted>
  <dcterms:modified xsi:type="dcterms:W3CDTF">2024-07-2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