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 del Complejo Carcelario N°1 “Rvdo. Francisco Luchesse” Bouwer al realizar un  control por el perímetro externo y  Pabellones, fueron secuestrados  diecinueve  aparatos de telefonía celular,  veinticinco cables USB,  tres pares de auriculares, ocho cargadores, un dispositivo manos libres y diez elementos punzantes. 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Villa María, Establecimiento Penitenciario N°5, personal de guardia secuestró dos aparatos de telefonía celular, 28 grs. de clorhidrato de cocaína, dos cables USB,  una base cargador y un elemento punzante. Fueron identificados algun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personal de guardia secuestró tres elementos punzantes, hallados en el pasillo de circulación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el sector de ingreso y control de la visita de dicho Establecimiento, personal de requisa secuestró 1.7 grs. de clorhidrato de cocaína, que llevaba oculta en su cavidad vaginal, la 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Módulo 1 del Complejo Carcelario N°2 “Adjutor Andrés Abregú”, de Cruz del Eje, al realizar un control de rutina, fue incautado un aparato de telefonía celular, en posesión de un interno alojado en el Pabellón A2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25 de juli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4</Words>
  <Characters>1403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28:00Z</dcterms:created>
  <dc:creator>Administrador</dc:creator>
  <dc:description/>
  <dc:language>en-US</dc:language>
  <cp:lastModifiedBy>spc</cp:lastModifiedBy>
  <cp:lastPrinted>2024-05-30T11:42:00Z</cp:lastPrinted>
  <dcterms:modified xsi:type="dcterms:W3CDTF">2024-07-2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