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el  Complejo Carcelario N°1 “Rvdo. Francisco Luchesse” Bouwer al realizar los controles, fueron secuestrados  tres aparatos de telefonía celular, un cable USB.  cuatro elementos punzantes, 39.5 grs. de clorhidrato de cocaína, veintisiete unidades de semillas de marihuana y $71800. Fueron identificados alguno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tres aparatos de telefonía celular, tres elementos punzantes y 198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personal de guardia externa observó a dos individuos que circulaban en una motocicleta por la calle paralela al Establecimiento, arrojar un envoltorio que contenía 198 grs. de picadura de marihuana. No se logró identificar a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un aparato de telefonía celular y 38 grs. de picadura de marihuana.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la U.C.A. (Unidad de Contención del Aprehendido), fue realizada una requisa corporal en el box de ingreso. Personal de guardia  halló un aparato de telefonía celular que llevaba oculto en su campera, un  aprehendid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1 del Complejo Carcelario N°2 ”Adj. Andrés Abregú” de Cruz del Eje, en un control  efectuado en el perímetro externo, fueron secuestrados  71,2 grs. de picadura de marihuana. No se hall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62.4 grs. de picadura de marihuana, que llevaba ocultos en su cavidad vaginal,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3.6 grs. de picadura de marihuana, que llevaba oculta en el interior de un sachet de mayonesa,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81 grs. de picadura de marihuana que llevaba oculta en su cavidad vaginal,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8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2</Words>
  <Characters>188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9:00Z</dcterms:created>
  <dc:creator>Administrador</dc:creator>
  <dc:description/>
  <dc:language>en-US</dc:language>
  <cp:lastModifiedBy>spc</cp:lastModifiedBy>
  <cp:lastPrinted>2024-05-30T11:42:00Z</cp:lastPrinted>
  <dcterms:modified xsi:type="dcterms:W3CDTF">2024-06-28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