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Bouwer se realizaron  los controles por los Módulos y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Condenados: un aparato de telefonía celular, hallado  en el interior de una celda del Pabellón C4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X2:  Fue observado un dronne  que circulaba  por las inmediaciones del Pabellón A4, arrojar un paquete que contenía en su interior un aparato de telefonía celular y dos chips, no se logró identificar a los responsables. 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ab/>
        <w:t xml:space="preserve">         Por  otra parte, personal de la Unidad de Control Penitenciario, al realizar un control vehicular a un abogado que ingresaba  al Módulo MD1, secuestró  siete (7)  municiones calibre 22, ocultas en la guantera del auto. Se tomaron las medidas correspondientes.</w:t>
      </w:r>
    </w:p>
    <w:p>
      <w:pPr>
        <w:pStyle w:val="BodyText2"/>
        <w:spacing w:lineRule="auto" w:line="276"/>
        <w:ind w:left="708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bCs/>
          <w:sz w:val="22"/>
          <w:szCs w:val="22"/>
        </w:rPr>
        <w:t>En el sector de Requisa y Body Scanner del Complejo, personal del área secuestró :</w:t>
      </w:r>
    </w:p>
    <w:p>
      <w:pPr>
        <w:pStyle w:val="BodyText2"/>
        <w:spacing w:lineRule="auto" w:line="276"/>
        <w:ind w:left="708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11.5 grs. de picadura de marihuana, que llevaba oculta en su cavidad vaginal, la concubina de un interno.</w:t>
      </w:r>
    </w:p>
    <w:p>
      <w:pPr>
        <w:pStyle w:val="BodyText2"/>
        <w:spacing w:lineRule="auto" w:line="276"/>
        <w:ind w:left="708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87 grs. de picadura de marihuana, que llevaba oculta en sus zapatillas, la concubina de un interno.</w:t>
      </w:r>
    </w:p>
    <w:p>
      <w:pPr>
        <w:pStyle w:val="BodyText2"/>
        <w:spacing w:lineRule="auto" w:line="276"/>
        <w:ind w:left="708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9 grs. de picadura de marihuana, que intentaba ingresar una menor, que asistía a la vista con su madre.</w:t>
      </w:r>
    </w:p>
    <w:p>
      <w:pPr>
        <w:pStyle w:val="BodyText2"/>
        <w:spacing w:lineRule="auto" w:line="276"/>
        <w:ind w:left="708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dos chips, dos cables USB y 7 grs. de picadura de marihuana que llevaba oculto en un paquete, la concubina de un interno.</w:t>
      </w:r>
    </w:p>
    <w:p>
      <w:pPr>
        <w:pStyle w:val="BodyText2"/>
        <w:spacing w:lineRule="auto" w:line="276"/>
        <w:ind w:left="708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/>
        <w:ind w:firstLine="70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sector de Guardia Externa, al efectuar un control en el interior del baño de las visitas, fueron secuestrados  treinta (30 )comprimidos. Sin responsables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personal de guardia secuestró un total de cinco (5) aparatos de telefonía celular, cuatro (4) cables USB,  tres (3) bases cargador y 1093.6 grs. de picadura de marihuana, hallados en el diferentes Pabellones 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 en diferentes oportunidades, sujetos no identificados que circulaban en motocicleta por la calle externa al Establecimiento, arrojaron elementos prohibid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dos aparatos de telefonía celular y tres chips, arrojados al patio del salón de visita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un aparato de telefonía celular, arrojado en inmediaciones del sector  de muro de contención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-un aparato de telefonía celular y dos celulares, arrojados hacia el sector D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6, Río Cuarto, al realizar controles por los techos del Pabellón N°5 y por el pasillo de circulación central, fueron secuestrados un total de 270 grs. de picadura de marihuana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demás, con la misma modalidad, sujetos no identificados que circulaban en motocicleta por la calle externa al Establecimiento, arrojaron hacia el interior los siguientes elementos prohibid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92 grs. de picadura de marihuana y 26 grs. de clorhidrato de cocaí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Tres aparatos de telefonía celular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San Francisco, Establecimiento Penitenciario N°7,  fueron secuestrados un aparato de telefonía celular y  tres elementos punzantes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sector de requisa  y body scanner del  Complejo Carcelario N°2 “Adjutor Andrés Abregú”, de Cruz del Eje, personal del área secuestró: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$100.000, dinero que llevaba adherido a su cuerpo, la concubina de un interno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Un aparato de telefonía celular, que llevaba oculto en su ropa interior, la madre de un interno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61 grs. e picadura de marihuana y 6.8  grs. de clorhidrato de cocaína, que llevaba oculta en su cavidad anal, la concubina de un interno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 29 de juli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84</Words>
  <Characters>3216</Characters>
  <CharactersWithSpaces>37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47:00Z</dcterms:created>
  <dc:creator>Administrador</dc:creator>
  <dc:description/>
  <dc:language>en-US</dc:language>
  <cp:lastModifiedBy>spc</cp:lastModifiedBy>
  <cp:lastPrinted>2024-05-30T11:42:00Z</cp:lastPrinted>
  <dcterms:modified xsi:type="dcterms:W3CDTF">2024-07-29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