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se realizaron  los controles por los Módulos y la requisa dio como resultado los siguientes secuestr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os aparatos de telefonía celular, cuatro  cables USB , una fuente de alimentación y un par de auriculares. Dichos elementos fueron hallados en un sector de uso común del Pabellón D4.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al realizar recuentos en los Pabellones A3 y B4, fueron secuestrados dos aparatos de telefonía celular, un par de auriculares, $ 23.000, 70 grs. de clorhidrato de cocaína y 21 grs. de picadura de marihuana.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tres aparatos de telefonía celular, 55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fueron observados dos individuos que circulaban en motocicleta por la calle paralela al Establecimiento, arrojar un envoltorio hacia el las inmediaciones del Pabellón N°9. El mismo contenía dos aparatos de telefonía celular. No fueron identificados los suje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Cruz del Eje, “Complejo Carcelario N°2  Andrés Abregú” ,en un control realizado por el G.E.A.R., fueron secuestrados  seis aparatos de telefonía celular, dos chips, dos cables USB  y una plaqueta cargador, hallado en el interior de un freezer.</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Complejo, personal del área secuestró  28.1 grs. de picadura de marihuana, que llevaba oculto en un recipiente plástico con comida, la prima del un interno alojado  en el Pabellón A2 del Módulo 2.</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0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8</Words>
  <Characters>1700</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50:00Z</dcterms:created>
  <dc:creator>Administrador</dc:creator>
  <dc:description/>
  <dc:language>en-US</dc:language>
  <cp:lastModifiedBy>spc</cp:lastModifiedBy>
  <cp:lastPrinted>2024-05-30T11:42:00Z</cp:lastPrinted>
  <dcterms:modified xsi:type="dcterms:W3CDTF">2024-07-30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