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del Complejo Carcelario N° 1 “Rvdo Francisco Luchesse” de Bouwer, al realizar el control habitual, fue secuestrado un elemento punzante, hallado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129 grs. de clorhidrato de cocaína y 386 grs. de picadura de marihuana que llevaba ocultos en sus partes íntimas y zapatillas, el padre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 y $80000, que llevaba ocultos en sus partes íntimas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 Villa María, Establecimiento Penitenciario N°5, personal del G.O.T.P del puesto de vigilancia externa, observó  a dos individuos que circulaban en una motocicleta arrojar un envoltorio que contenía en su interior 203 grs. de picadura de marihuana, un aparato de telefonía celular     y un chip.  Se logró la aprensión de los mismos. Se realizaron los procedimiento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  el Establecimiento Penitenciario N°6, Río Cuarto, personal de guardia secuestró un elemento punzante, que llevaba oculto en la ropa que vestía, un interno que se encontraba en un box de  celaduría central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 al realizar un control por un sector de uso común del Pabellón Azul, fueron secuestrados  cinco aparatos de telefonía celular  y cuatro chips, ocultos en la ventana del sector de duchas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sector de requisa del Complejo  Carcelario N°2 “Adj. Andrés Abregu”, personal del área secuestró 106 grs. de clorhidrato de cocaína, 94 grs. de picadura de marihuana y 25 comprimidos de psicofármacos, que llevaba ocultos en sus partes íntimas, la herma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 2 de agosto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3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6:00Z</dcterms:created>
  <dc:creator>Administrador</dc:creator>
  <dc:description/>
  <dc:language>en-US</dc:language>
  <cp:lastModifiedBy>spc</cp:lastModifiedBy>
  <cp:lastPrinted>2024-05-30T11:42:00Z</cp:lastPrinted>
  <dcterms:modified xsi:type="dcterms:W3CDTF">2024-08-0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