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 1 “Rvdo. Francisco Luchesse” de Bouwer, al realizar  los controles habituales por los Módulos, fueron secuestrados los siguientes elementos:</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En el Modulo MD1:  un aparato de telefonía celular, oculto debajo de la almohada, en una celda del Pabellón A4. Con responsable identificado.</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X1: 68 grs. de picadura de marihuana, que llevaba oculta en sus partes íntimas y ropa interior, un interno que ingresaba a la visita. </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catorce aparatos de telefonía celular, nueve chips, diecinueve cables USB, seis auriculares, cuatro plaquetas cargador y un elemento punzante. Dichos elementos fueron hallados  en una requisa de mobiliario realizada por el G.E.A.R. y personal policial  por orden del Juzgado de faltas del 5 ° Turno.</w:t>
      </w:r>
    </w:p>
    <w:p>
      <w:pPr>
        <w:pStyle w:val="BodyText2"/>
        <w:spacing w:lineRule="auto" w:line="276"/>
        <w:ind w:left="1134" w:hanging="0"/>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y Body Scanner del Complejo, personal del área secuestró:</w:t>
      </w:r>
    </w:p>
    <w:p>
      <w:pPr>
        <w:pStyle w:val="BodyText2"/>
        <w:spacing w:lineRule="auto" w:line="276"/>
        <w:ind w:left="1134" w:hanging="0"/>
        <w:jc w:val="both"/>
        <w:rPr>
          <w:rFonts w:ascii="Calibri" w:hAnsi="Calibri" w:asciiTheme="minorHAnsi" w:hAnsiTheme="minorHAnsi"/>
          <w:bCs/>
          <w:sz w:val="22"/>
          <w:szCs w:val="22"/>
        </w:rPr>
      </w:pPr>
      <w:r>
        <w:rPr>
          <w:rFonts w:ascii="Calibri" w:hAnsi="Calibri" w:asciiTheme="minorHAnsi" w:hAnsiTheme="minorHAnsi"/>
          <w:bCs/>
          <w:sz w:val="22"/>
          <w:szCs w:val="22"/>
        </w:rPr>
        <w:t>- 8.4 grs. de picadura de marihuana, que llevaba oculto en su zapatilla el hijo de un interno.</w:t>
      </w:r>
    </w:p>
    <w:p>
      <w:pPr>
        <w:pStyle w:val="BodyText2"/>
        <w:spacing w:lineRule="auto" w:line="276"/>
        <w:ind w:left="1134" w:hanging="0"/>
        <w:jc w:val="both"/>
        <w:rPr>
          <w:rFonts w:ascii="Calibri" w:hAnsi="Calibri" w:asciiTheme="minorHAnsi" w:hAnsiTheme="minorHAnsi"/>
          <w:bCs/>
          <w:sz w:val="22"/>
          <w:szCs w:val="22"/>
        </w:rPr>
      </w:pPr>
      <w:r>
        <w:rPr>
          <w:rFonts w:ascii="Calibri" w:hAnsi="Calibri" w:asciiTheme="minorHAnsi" w:hAnsiTheme="minorHAnsi"/>
          <w:bCs/>
          <w:sz w:val="22"/>
          <w:szCs w:val="22"/>
        </w:rPr>
        <w:t>- 49 grs. de picadura de marihuana y 28 grs. de clorhidrato de cocaína, que llevaba oculta en su zapatilla, la concubina de un interno.</w:t>
      </w:r>
    </w:p>
    <w:p>
      <w:pPr>
        <w:pStyle w:val="BodyText2"/>
        <w:spacing w:lineRule="auto" w:line="276"/>
        <w:ind w:left="1134" w:hanging="0"/>
        <w:jc w:val="both"/>
        <w:rPr>
          <w:rFonts w:ascii="Calibri" w:hAnsi="Calibri" w:asciiTheme="minorHAnsi" w:hAnsiTheme="minorHAnsi"/>
          <w:bCs/>
          <w:sz w:val="22"/>
          <w:szCs w:val="22"/>
        </w:rPr>
      </w:pPr>
      <w:r>
        <w:rPr>
          <w:rFonts w:ascii="Calibri" w:hAnsi="Calibri" w:asciiTheme="minorHAnsi" w:hAnsiTheme="minorHAnsi"/>
          <w:bCs/>
          <w:sz w:val="22"/>
          <w:szCs w:val="22"/>
        </w:rPr>
        <w:t>- un aparato de telefonía celular, oculto en un paquete de yerba , que pretendía ingresar al salón de visitas, la herma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 guardia secuestró cuatro elementos punzantes, un total de cinco aparatos de telefonía celular,  un chip,  249.2 grs. de picadura de marihuana y  86.5 grs. de clorhidrato de cocaína. Fueron identificados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personal del puesto de vigilancia externa observó el momento en que dos sujetos no identificados que circulaban en motocicleta, arrojaron un envoltorio que contenía en su interior 230.5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Establecimiento Penitenciario N°6, Río Cuarto, personal de guardia secuestró cinco  elementos punzantes hallados en el interior de una celda del pabellón N°2, con responsables identificados. Además, también fue incautado un aparato de telefonía celular, oculto en un cesto de basura del mismo Pabellón. No se hallaron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7, San Francisco, al realizar controles por los Pabellones N° 2 y 6, fueron secuestrados un aparato de telefonía celular, una tarjeta de memoria, un cable USB y un chip. Fueron hallados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U.C.A. (Unidad de Contención del Aprehendido) al realizar un control por un sector de uso común del Pabellón Amarillo, fueron secuestrados un total de cuatro aparatos de telefonía celular y dos chips. Fueron identificados algunos responsables.</w:t>
      </w:r>
    </w:p>
    <w:p>
      <w:pPr>
        <w:pStyle w:val="BodyText2"/>
        <w:spacing w:lineRule="auto" w:line="276"/>
        <w:ind w:left="708" w:firstLine="348"/>
        <w:jc w:val="both"/>
        <w:rPr>
          <w:rFonts w:ascii="Calibri" w:hAnsi="Calibri"/>
          <w:bCs/>
          <w:sz w:val="22"/>
          <w:szCs w:val="22"/>
        </w:rPr>
      </w:pPr>
      <w:r>
        <w:rPr>
          <w:rFonts w:ascii="Calibri" w:hAnsi="Calibri"/>
          <w:bCs/>
          <w:sz w:val="22"/>
          <w:szCs w:val="22"/>
        </w:rPr>
        <w:t>Por último, en el Módulo 1 del Complejo  Carcelario N°2 “Adj. Andrés Abregu”, fue secuestrado un aparato de telefonía celular, oculto debajo de la almohada,  en una celda del Pabellón C1. Con responsable identificado.</w:t>
      </w:r>
    </w:p>
    <w:p>
      <w:pPr>
        <w:pStyle w:val="BodyText2"/>
        <w:spacing w:lineRule="auto" w:line="276"/>
        <w:ind w:left="708" w:firstLine="348"/>
        <w:jc w:val="both"/>
        <w:rPr>
          <w:rFonts w:ascii="Calibri" w:hAnsi="Calibri"/>
          <w:bCs/>
          <w:sz w:val="22"/>
          <w:szCs w:val="22"/>
        </w:rPr>
      </w:pPr>
      <w:r>
        <w:rPr>
          <w:rFonts w:ascii="Calibri" w:hAnsi="Calibri"/>
          <w:bCs/>
          <w:sz w:val="22"/>
          <w:szCs w:val="22"/>
        </w:rPr>
        <w:t xml:space="preserve">En el sector de Body Scanner, personal de requisa secuestró 150 grs. de picadura de marihuana, que llevaba oculta en su cavidad vaginal, la concubina de un interno. </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5 de agost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516</Words>
  <Characters>2843</Characters>
  <CharactersWithSpaces>33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7:43:00Z</dcterms:created>
  <dc:creator>Administrador</dc:creator>
  <dc:description/>
  <dc:language>en-US</dc:language>
  <cp:lastModifiedBy>spc</cp:lastModifiedBy>
  <cp:lastPrinted>2024-05-30T11:42:00Z</cp:lastPrinted>
  <dcterms:modified xsi:type="dcterms:W3CDTF">2024-08-05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