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Complejo Carcelario N° 1 “Rvdo Francisco Luchesse” de Bouwer, al realizar los controles habituales por los Módulos se secuestraron: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os para Condenados: dos aparatos de telefonía celular.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dos auriculares, veintiún aparatos de telefonía celular, diecisiete chips, ocho cargadores y nueve cables USB.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l G.E.A.R. incautó ocho aparatos de telefonía celular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: personal de guardia secuestró 135,2 grs de picadura de marihuana, 31grs de clorhidrato de cocaína y dos cargadores. Sin responsables.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San Francisco, Establecimiento Penitenciario N°7: personal de registro de visitas incautó una botella de gaseosa, que en su interior contenía bebida alcohólica, perteneciente a la allegad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BodyText2"/>
        <w:spacing w:lineRule="auto" w:line="276" w:before="0" w:after="120"/>
        <w:ind w:left="5598" w:firstLine="6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7 de agosto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5</Words>
  <Characters>1242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1:00Z</dcterms:created>
  <dc:creator>Administrador</dc:creator>
  <dc:description/>
  <dc:language>en-US</dc:language>
  <cp:lastModifiedBy>spc</cp:lastModifiedBy>
  <cp:lastPrinted>2024-05-30T11:42:00Z</cp:lastPrinted>
  <dcterms:modified xsi:type="dcterms:W3CDTF">2024-08-0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