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 del Complejo Carcelario N° 1 “Rvdo Francisco Luchesse” de Bouwer, en un procedimiento a cargo del GEAR en el Pabellón E-4, se secuestraron cinco aparatos de telefonía celular; cuatro fuentes de alimentación; dos cables USB; un auricular y $90000, si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Complejo Carcelario N° 2 “Adjutor Andres Abregu”, al realizar los controles habituales por los Módulos se secuestraron: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Modulo 1: en el salón de uso común del Pabellón A2, tres celulares; dos cables USB y un manos libres, no se identificó responsable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Modulo 2: 486 Grs. de Marihuana, que llevaba oculto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otra parte, en Villa María, Establecimiento Penitenciario N°5, en el Sector A, siete aparatos de telefonía celular, sin responsable identificado. Finalmente, en el perímetro externo se secuestró 192 Grs. de marihuana, no se identificó responsable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8 de agosto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2</Words>
  <Characters>1062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26:00Z</dcterms:created>
  <dc:creator>Administrador</dc:creator>
  <dc:description/>
  <dc:language>en-US</dc:language>
  <cp:lastModifiedBy>spc</cp:lastModifiedBy>
  <cp:lastPrinted>2024-05-30T11:42:00Z</cp:lastPrinted>
  <dcterms:modified xsi:type="dcterms:W3CDTF">2024-08-08T1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