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de Bouwer, al realizar los controles habituales por los Módulos fueron secuestr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MD1: cuatro aparatos de telefonía celular. Con responsable identificado.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1: personal del G.E.A.R. secuestró tres aparatos de telefonía celular, dos chips, dos cables USB, dos fuentes de alimentación, una plaqueta cargador y 32grs de una sustancia compatible con marihuana. Algunos de los responsables fueron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otra parte, en Villa María, Establecimiento Penitenciario N°5: personal de guardia incautó un elemento punzante de 23,5cm de largo, 198grs de marihuana y dos aparatos de telefonía celular con sus respectivos chips. Algunos de los responsables fueron identificado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Cruz del Eje, Complejo Carcelario N°2, al realizar los controles habituales por los Módulos fueron secuestr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1: personal de registro de visitas secuestró un aparato de telefonía celular con su respectivo cable USB y fuente de alimentación, encontrándose estos elementos ocultos, a la altura del tórax de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2: seis aparatos de telefonía celular y 102grs de marihuana. Algunos de los responsables fueron identificados. En otro operativo, personal de registro de visitas incautó 81grs de cocaína, oculta en la cavidad anal de la concubina de un Interno. Por otra parte, se logró secuestrar 135grs de cocaína oculta en una zapatilla, perteneciente a la concubina de un Interno.  </w:t>
      </w:r>
    </w:p>
    <w:p>
      <w:pPr>
        <w:pStyle w:val="BodyText2"/>
        <w:spacing w:lineRule="auto" w:line="276"/>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bCs/>
          <w:sz w:val="22"/>
          <w:szCs w:val="22"/>
        </w:rPr>
      </w:pPr>
      <w:r>
        <w:rPr>
          <w:rFonts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9 de agost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291</Words>
  <Characters>1602</Characters>
  <CharactersWithSpaces>18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05:00Z</dcterms:created>
  <dc:creator>Administrador</dc:creator>
  <dc:description/>
  <dc:language>en-US</dc:language>
  <cp:lastModifiedBy>spc</cp:lastModifiedBy>
  <cp:lastPrinted>2024-05-30T11:42:00Z</cp:lastPrinted>
  <dcterms:modified xsi:type="dcterms:W3CDTF">2024-08-09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