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Villa María, Establecimiento Penitenciario N°5, fueron secuestrados dos aparatos de telefonía celular, hallados en un sector de uso común del Sector D.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al realizar los controles habituales  por el pabellón N°8, fueron secuestrados cinco aparatos de telefonía celular. Se  identificaron a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con la misma modalidad, pero en diferentes oportunidades, sujetos no identificados  que circulaban en motocicleta por la calle paralela al Establecimiento, arrojaron envoltorios hacia el interior del Pabellón de Mujeres  que contenían:</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214 grs. de picadura de marihua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126 grs. de picadura de marihuana y y 1 gr.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secuestró un aparato de telefonía celular, un cargador, un cable USB, un par de auriculares, tres elementos punzantes y 17.8 grs. de picadura de marihuana. Dichos elementos fueron hallados en el interior del Pabellón N°8.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demás, en el sector de requisa del Establecimiento, fueron secuestrados dos plaquetas cargadores, ocultas en el interior de un recipiente con comida, que intentaba ingresar la concubina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 de agost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8</Words>
  <Characters>1422</Characters>
  <CharactersWithSpaces>16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50:00Z</dcterms:created>
  <dc:creator>Administrador</dc:creator>
  <dc:description/>
  <dc:language>en-US</dc:language>
  <cp:lastModifiedBy>spc</cp:lastModifiedBy>
  <cp:lastPrinted>2024-05-30T11:42:00Z</cp:lastPrinted>
  <dcterms:modified xsi:type="dcterms:W3CDTF">2024-08-01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