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fin de semana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X1 del Complejo Carcelario N°1 “Rvdo. Francisco Luchesse” de Bouwer, al realizar los controles habituales, fue secuestrado un elemento punzante, oculto entre las pertenencias de un interno, alojado  en el Pabellón C2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otra parte, en Villa María, Establecimiento Penitenciario N°5,  personal de guardia secuestró un  aparato de telefonía celular , hallado en el techo , a la altura de las cuadras masculinas. Sin responsables identificados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Cruz del Eje, Complejo Carcelario N°2 ”Adj. Andrés Abregú”, al realizar los controles habituales por los Módulos fueron secuestrados 27.7 grs. de picadura de marihuana,  33.5 grs. de clorhidrato de cocaína y un aparato de telefonía celular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simismo, en el sector de requisa del Complejo, personal del área secuestró 36 grs. de picadura de marihuana, que llevaba oculta en sus partes íntimas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2 de agosto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7</Words>
  <Characters>1084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27:00Z</dcterms:created>
  <dc:creator>Administrador</dc:creator>
  <dc:description/>
  <dc:language>en-US</dc:language>
  <cp:lastModifiedBy>spc</cp:lastModifiedBy>
  <cp:lastPrinted>2024-05-30T11:42:00Z</cp:lastPrinted>
  <dcterms:modified xsi:type="dcterms:W3CDTF">2024-08-12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