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tres planchuelas metálicas, halladas en el interior de una habitación del Pabellón F.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seis aparatos de telefonía celular, hallados en el Pabellón D1.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a planchuela metálica, hallada en el Pabellón B3.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un aparato de telefonía celular, un cable y una fuente de alimentación, hallados en el interior de una celda del Pabellón C1.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secuestró un  aparato de telefonía celular, hallado en el interior de una celda  del Pabellón N°9.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personal de guardia externa halló un envoltorio con 285 grs. de picadura de marihuana, arrojada desde la calle por un sujeto que circulaba en motociclet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realizar una requisa en el Pabellón N°7, fueron secuestrados una batería y un pin de carg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Cruz del Eje, Complejo Carcelario N°2 ”Adj. Andrés Abregú”, al realizar los controles habituales por los Módulos fueron secuestrados un total de doce aparatos de telefonía celular, dieciséis cables USB, once  plaquetas cargador, cinco chips, un dispositivo manos libres y 147 grs.  de picadura de marihuana.</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4</Words>
  <Characters>1675</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46:00Z</dcterms:created>
  <dc:creator>Administrador</dc:creator>
  <dc:description/>
  <dc:language>en-US</dc:language>
  <cp:lastModifiedBy>spc</cp:lastModifiedBy>
  <cp:lastPrinted>2024-05-30T11:42:00Z</cp:lastPrinted>
  <dcterms:modified xsi:type="dcterms:W3CDTF">2024-08-1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