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  </w:t>
      </w:r>
      <w:r>
        <w:rPr>
          <w:rFonts w:ascii="Calibri" w:hAnsi="Calibri" w:asciiTheme="minorHAnsi" w:hAnsiTheme="minorHAnsi"/>
          <w:bCs/>
          <w:sz w:val="22"/>
          <w:szCs w:val="22"/>
        </w:rPr>
        <w:t>El Servicio Penitenciario de Córdoba informa que, durante el día ayer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Villa María, Establecimiento Penitenciario N°5,  personal de guardia secuestró $113.500, hallados en el interior de una celda del Sector C. Con responsable identificado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el Establecimiento Penitenciario N°6, Río Cuarto, personal de guardia externa halló un envoltorio con 285 grs. de picadura de marihuana, arrojada desde la calle por un sujeto que circulaba en motocicleta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la U.C.A. (Unidad de Contención del Aprehendido) en un operativo realizado en el Pabellón Azul fueron secuestrados un total de   seis aparatos de telefonía celular. Si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último, en el sector de requisa del  Complejo Carcelario N°2 ”Adj. Andrés Abregú” Cruz del Eje, personal del área  secuestró 17.2 grs. de clorhidrato de cocaína, que llevaba oculta a la altura de la pelvis, la concubina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BodyText2"/>
        <w:spacing w:lineRule="auto" w:line="276" w:before="0" w:after="120"/>
        <w:ind w:left="360" w:firstLine="77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Córdoba, 14 de agosto de 2024.</w:t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 xml:space="preserve">MINISTERIO DE JUSTICIA Y TRABAJO 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E080E3A-4ECF-49FF-B10A-BCECD835A89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85</Words>
  <Characters>1018</Characters>
  <CharactersWithSpaces>12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7:19:00Z</dcterms:created>
  <dc:creator>Administrador</dc:creator>
  <dc:description/>
  <dc:language>en-US</dc:language>
  <cp:lastModifiedBy>spc</cp:lastModifiedBy>
  <cp:lastPrinted>2024-05-30T11:42:00Z</cp:lastPrinted>
  <dcterms:modified xsi:type="dcterms:W3CDTF">2024-08-14T17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