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 ”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tres aparatos de telefonía celular, dos plaquetas cargador y dos cables cargadores, hallados en el pabellón C3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 tres aparatos de telefonía celular, cinco cables USB y tres plaquetas cargador. No se identificaro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 personal de guardia secuestró tres aparatos de telefonía celular, una batería y un cargador, hallados en el Pabellón N°2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personal de guardia externa observó a dos individuos no identificados que circulaban en motocicleta, arrojar un envoltorio  hacia el sector de Industria. El mismo contenía tres aparatos de telefonía celular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Establecimiento Penitenciario N°6, Río Cuarto, al realizar  un control interno  entre el puesto 2 y 3, fueron secuestrados tres aparatos de telefonía celular. No se hallaron responsables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último, en el Complejo Carcelario N°2 ”Adj. Andrés Abregú” Cruz del Eje, personal de guardia secuestró tres aparatos de telefonía celular y dos chips. Si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5 de agosto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1409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25:00Z</dcterms:created>
  <dc:creator>Administrador</dc:creator>
  <dc:description/>
  <dc:language>en-US</dc:language>
  <cp:lastModifiedBy>spc</cp:lastModifiedBy>
  <cp:lastPrinted>2024-05-30T11:42:00Z</cp:lastPrinted>
  <dcterms:modified xsi:type="dcterms:W3CDTF">2024-08-15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