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externa, observó el momento en que dos  sujetos no identificados que circulaban en motocicleta, arrojaron un envoltorio que contenía en su interior  428 grs. de picadura de marihuana y dos bases cargador con cable USB.</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ron secuestrados 294 grs. de picadura de marihuana y un aparato de telefonía celular, hallados en el interior de dos celdas del Pabellón B4.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la U.C.A. (Unidad de Contención del Aprehendido) al realizar un operativo por el Pabellón Azul, fueron secuestrados un aparato de telefonía celular  y un cargador, ocultos en una bolsa hallada en el pasillo de uso común,. </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0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64</Words>
  <Characters>906</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54:00Z</dcterms:created>
  <dc:creator>Administrador</dc:creator>
  <dc:description/>
  <dc:language>en-US</dc:language>
  <cp:lastModifiedBy>spc</cp:lastModifiedBy>
  <cp:lastPrinted>2024-05-30T11:42:00Z</cp:lastPrinted>
  <dcterms:modified xsi:type="dcterms:W3CDTF">2024-08-2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