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El Servicio Penitenciario de Córdoba informa que, durante el día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Bouwer,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2:  en un operativo realizado por el G.E.A.R.  en el Pabellón D3, fueron secuestrados cinco aparatos de telefonía celular,  dos fuentes de alimentación,  cuatro chips, cinco cables USB, dos auriculares, dos plaquetas cargador y dos elementos punzantes. Fueron identificados algun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de Admisión: un cable USB, hallado en posesión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Villa María, Establecimiento Penitenciario N°5, personal de guardia externa secuestró dos envoltorios que contenían en su interior:  dos bases cargadores, dos cables USB, 294 grs. de picadura de marihuana. Los mismos fueron arrojados desde el exterior de Establecimiento por dos sujetos no identificados, que circulaban en motociclet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Además, fuer hallado un envoltorio en el perímetro externo, que contenía 428 grs. de picadura de marihuana. Si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una requisa realizada en el Pabellón N°3, fue incautado un aparato de telefonía celular, en el interior de una celda. Co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Asimismo, fue observado un sujeto no identificado que circulaba en motocicleta, arrojar un paquete hacia el interior de del Establecimiento. El mismo contenía un total de 171 grs. de picadura de marihuana.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6, Río Cuarto, personal de guardia externa, observó desde el puesto N°4, a dos individuos que circulaban en motocicleta, arrojar un paquete que contenía 285 grs. de picadura de marihuana y tres cables USB. No se logró identificar a los responsables. En el sector de Requisa, fueron incautados dos aparatos de telefonía celular en posesión de un hombre que intentaba ingresar al salón de  visita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ingreso y control de la visita, personal de requisa secuestró dos aparatos de telefonía celular ocultos en las zapatillas que vestía, el hermano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sector de requisa del  Complejo Carcelario N°2 “Adj. Andrés Abregú” de Cruz del Eje, personal del área secuestró 144 grs. de clorhidrato de cocaína, camuflada en etiquetas de cigarrillos, que intentaba ingresar  la hija de un interno.</w:t>
      </w:r>
    </w:p>
    <w:p>
      <w:pPr>
        <w:pStyle w:val="BodyText2"/>
        <w:spacing w:lineRule="auto" w:line="276"/>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ind w:left="360" w:firstLine="774"/>
        <w:jc w:val="both"/>
        <w:rPr>
          <w:rFonts w:ascii="Calibri" w:hAnsi="Calibri"/>
          <w:bCs/>
          <w:sz w:val="22"/>
          <w:szCs w:val="22"/>
        </w:rPr>
      </w:pPr>
      <w:r>
        <w:rPr>
          <w:rFonts w:ascii="Calibri" w:hAnsi="Calibri"/>
          <w:bCs/>
          <w:sz w:val="22"/>
          <w:szCs w:val="22"/>
        </w:rPr>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1 de agost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80E3A-4ECF-49FF-B10A-BCECD835A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2</Pages>
  <Words>406</Words>
  <Characters>2233</Characters>
  <CharactersWithSpaces>26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7:48:00Z</dcterms:created>
  <dc:creator>Administrador</dc:creator>
  <dc:description/>
  <dc:language>en-US</dc:language>
  <cp:lastModifiedBy>spc</cp:lastModifiedBy>
  <cp:lastPrinted>2024-05-30T11:42:00Z</cp:lastPrinted>
  <dcterms:modified xsi:type="dcterms:W3CDTF">2024-08-21T1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