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los días 22 y 23 del corriente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D1  del Complejo Carcelario N°1 “Rvdo. Francisco Luchesse” Bouwer, al realizar los controles fueron secuestrados  dos aparatos de telefonía celular en posesión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ingreso y control de la visita de los Módulos MX2 Y Módulo para Condenados,  personal de requisa secuestró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cinco cables USB y dos cargadores que llevaba ocultos en sus medias, una mujer que intentaba ingresar al salón de visita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</w:t>
      </w:r>
    </w:p>
    <w:p>
      <w:pPr>
        <w:pStyle w:val="BodyText2"/>
        <w:spacing w:lineRule="auto" w:line="276"/>
        <w:ind w:left="360" w:firstLine="348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Villa María, Establecimiento Penitenciario N°5, personal de guardia secuestró un aparato de telefonía celular, hallado en la planta alta del Sector D. sin responsables identificados.</w:t>
      </w:r>
    </w:p>
    <w:p>
      <w:pPr>
        <w:pStyle w:val="BodyText2"/>
        <w:spacing w:lineRule="auto" w:line="276"/>
        <w:ind w:left="360" w:firstLine="348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Asimismo, personal de requisa secuestró 9.3 grs. de picadura de marihuana oculto en un pomo de pasta dental, que intentaba ingresar la madre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Complejo Carcelario N°2 “Adj. Andrés Abregú” de Cruz del Eje, personal de guardia secuestró  tres aparatos de telefonía celular, tres chips, cinco cables USB, dos placad cargador y tres fuentes cargador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23 de agosto de 2024.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80E3A-4ECF-49FF-B10A-BCECD835A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3</Words>
  <Characters>1228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5:31:00Z</dcterms:created>
  <dc:creator>Administrador</dc:creator>
  <dc:description/>
  <dc:language>en-US</dc:language>
  <cp:lastModifiedBy>spc</cp:lastModifiedBy>
  <cp:lastPrinted>2024-05-30T11:42:00Z</cp:lastPrinted>
  <dcterms:modified xsi:type="dcterms:W3CDTF">2024-08-26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