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fueron secuestrados los siguientes elemen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108 pastillas de psicofármacos, 16grs de marihuana, 0,6grs de cocaína, diez aparatos de telefonía celular, cinco cables USB, cuatro fuentes de alimentación, dos cargadores, dos auriculares y un cargador de fabricación artesanal.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personal de registro de visitas incautó 2,5grs de cocaína y 10,2grs de marihuana, perteneciente a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198grs de cocaína y 13,75grs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: personal de guardia secuestró un cargador y seis cables USB. Sin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de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: cinco aparatos de telefonía celular, un cargador, dos chips, una batería, dos planchuelas de hierro y una varilla de hierro de 26cm de largo.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7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49</Words>
  <Characters>1370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8:00Z</dcterms:created>
  <dc:creator>Administrador</dc:creator>
  <dc:description/>
  <dc:language>en-US</dc:language>
  <cp:lastModifiedBy>spc</cp:lastModifiedBy>
  <cp:lastPrinted>2024-05-30T11:42:00Z</cp:lastPrinted>
  <dcterms:modified xsi:type="dcterms:W3CDTF">2024-08-2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