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p/mujeres: tres cables USB, noventa y dos mil pesos argentinos ($92.000,00), tres elementos punzantes de distintas medidas, un cargador casero, un aparato de telefonía celular y un chip. Las responsables fueron identificada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69grs de marihuana, dos bases cargadores, un cable USB y ciento veintinueve mil seiscientos cincuenta pesos argentinos ($129.650,00). Con responsables identificada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Rio Cuarto, Establecimiento Penitenciario N°6: personal de guardia secuestró 63grs de marihuana y 10grs de cocaína. Sin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8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896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7:00Z</dcterms:created>
  <dc:creator>Administrador</dc:creator>
  <dc:description/>
  <dc:language>en-US</dc:language>
  <cp:lastModifiedBy>spc</cp:lastModifiedBy>
  <cp:lastPrinted>2024-05-30T11:42:00Z</cp:lastPrinted>
  <dcterms:modified xsi:type="dcterms:W3CDTF">2024-08-2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