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Villa María, Establecimiento Penitenciario N°5: cinco aparatos de telefonía celular, tres chips, un cargador y un elemento punzante de 36cm de largo. Los responsables fueron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Rio Cuarto, Establecimiento Penitenciario N°6: 95grs de marihuana, tres aparatos de telefonía celular y un cargador. Algunos de los responsables fueron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9 – U.C.A. : dos aparatos de telefonía celular y dos cargadores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Cruz del Eje, Complejo Carcelario N°2 “Adj. Andrés Abregú”, al realizar los controles habitua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2: seis aparatos de telefonía celular y tres cargadores. Con responsables identificados.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9 de agosto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6</Words>
  <Characters>97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34:00Z</dcterms:created>
  <dc:creator>Administrador</dc:creator>
  <dc:description/>
  <dc:language>en-US</dc:language>
  <cp:lastModifiedBy>spc</cp:lastModifiedBy>
  <cp:lastPrinted>2024-05-30T11:42:00Z</cp:lastPrinted>
  <dcterms:modified xsi:type="dcterms:W3CDTF">2024-08-29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